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  Кировской области</w:t>
      </w:r>
    </w:p>
    <w:p>
      <w:pPr>
        <w:pStyle w:val="Normal"/>
        <w:widowControl w:val="false"/>
        <w:autoSpaceDE w:val="false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   № 48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социальной выпла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 работникам в виде премии имени А.Н. Тепляшин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1.1. Положение о порядке и условиях предоставления социальной выплаты педагогическим работникам в виде премии имени А.Н. Тепляшиной (далее–Положение) устанавливает порядок и условия предоставления социальной выплаты педагогическим работникам государственных и муниципальных общеобразовательных организаций Кировской области в виде премии имени А.Н. Тепляшиной (далее – премия имени А.Н. Тепляшиной), а также порядок проведения конкурсного отбора педагогических работников государственных и муниципальных общеобразовательных организаций Кировской области для присуждения премии имени А.Н. Тепляшиной (далее – конкурсный отбор).</w:t>
        <w:tab/>
        <w:t>1.2. Конкурсный отбор проводится ежегодно в целях оценки достижений педагогических работников государственных и муниципальных общеобразовательных организаций Кировской области в области образования, поощрения лучших из них и популяризации профессии учителя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1.3. Задачами конкурсного отбора являются: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выявление значительных достижений педагогической практики в области образования, повышение качества начального общего образования в системе образования Кировской области;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адресное поощрение лучших учителей начальных классов за высокое педагогическое мастерство и существенный вклад в развитие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1.4. Участниками конкурсного отбора могут быть педагогические работники государственных и муниципальных общеобразовательных организаций Кировской области, осуществляющие обучение детей по</w:t>
      </w:r>
      <w:r>
        <w:rPr>
          <w:rFonts w:cs="Times New Roman" w:ascii="Times New Roman" w:hAnsi="Times New Roman"/>
          <w:position w:val="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position w:val="4"/>
          <w:sz w:val="28"/>
          <w:szCs w:val="28"/>
        </w:rPr>
        <w:t>основной общеобразовательной программе начального общего образования (далее – учителя начальных классов), имеющие стаж работы в должности учителя начальных классов не менее трех лет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Победители конкурсного отбора прошлых лет, имеющие звание «Лауреат премии имени А.Н. Тепляшиной», не имеют права участвовать в конкурсном отборе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 xml:space="preserve">1.5. Конкурсный отбор проводится комиссией 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</w:rPr>
        <w:t>по конкурсному отбору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 педагогических работников государственных и муниципальных общеобразовательных организаций Кировской области для присуждения премии имени А.Н. Тепляшиной (далее – конкурсная комиссия), в состав которой входят представители министерства образования Кировской области, а также по согласованию представители администрации муниципального образования «Город Киров», Кировского областного отделения Общероссийского общественного благотворительного фонда «Российский детский фонд» и педагогического сообщества. Положение о конкурсной комиссии и ее состав утверждаются распоряжен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министерства образования Кировской области. 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Кировское областное государственное образовательное автономное уч-реждение дополнительного профессионального образования «Институт развития образования Кировской области» (далее – КОГОАУ ДПО «ИРО Кировской области») осуществляет организационно-техническое обеспечение работы конкурсной комиссии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1.6. По итогам конкурсного отбора распоряжением Правительства Кировской области присуждаются две премии имени А.Н. Тепляшиной в размере            10 тыс. рублей кажда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 Порядок проведения конкурсного отбора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.1. Конкурсный отбор проводится  на основании критериев конкурсного отбора педагогических работников государственных и муниципальных общеобразовательных организаций Кировской области для награждения премией имени  А.Н. Тепляшиной (далее – критерии конкурсного отбора) согласно приложению. </w:t>
        <w:tab/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срок до 15 сентября текущего года КОГОАУ ДПО «ИРО Кировско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области» размещает на своем официальном сайте извещение о проведении конкурсного отбора, содержащее следующие свед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2.1. Период проведения конкурсного отбора, дату начала и окончания приема конкурсных заявок педагогических работников государственных              и муниципальных общеобразовательных организаций Кировской области                 для присуждения премии имени А.Н. Тепляшиной (далее – конкурсные заяв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2.2. Место и время приема конкурсных зая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2.3. Формы заявления на участие в конкурсном отборе и согласия на обработку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2.4. Требования к оформлению конкурсной зая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2.5. Перечень документов, входящих в конкурсную заяв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2.6. Требования к участникам  конкурсного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2.7. Критерии конкурсного отбора и порядок оценки конкурсных зая-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2.8. Номер контактного телефона сотрудника КОГОАУ ДПО «ИРО Кировской области» для получения консультации по вопросам участия в конкурсном отбо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2.3. Для участия в конкурсном отборе учитель начальных классов в период с 5 по 15 октября текущего года представляет в конкурсную комиссию конкурсную заявку, согласованную с руководителем общеобразовательной организации и включающую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3.1. Заявление на участие в конкурсном отборе (далее – заявление) по форме, утвержденной министерством образования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3.2. Копию диплома о высшем образовании или среднем профессиональном образовании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 области, соответствующей преподаваемому предмету, либо копии дипломов о высшем образовании или среднем профессиональном образовании и дополнительном профессиональном образовании по направлению деятельности в образовательной организации, заверенные руководителем обще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3.3. Документы, подтверждающие стаж работы в должности учителя начальных классов (заверенную в установленном порядке копию трудовой книжки и (или) сведения о трудовой деятельности, оформленные в установленном законодательством порядк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3.4. Согласие на обработку персональных данных по форме, утвержденной министерством образования Кировской обла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Характеристику, подписанную руководителем общеобразовательной организации и (или) руководителем коллегиального органа управления общеобразовательной организации, где должна быть отражена информация о соответствии учителя начальных классов критериям конкурсного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3.6. Копии документов, подтверждающих указанную в конкурсной заявке информацию по каждому из критериев конкурсного отбора, заверенные руководителем обще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3.7. Авторскую разработку на тему духовно-нравственного развития и воспитания младших школьников (представляется по желанию учителя начальных классо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4. Документы, входящие в состав конкурсной заявки, должны быть сброшюрованы в одну папку, начиная с 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На лицевой стороне обложки папки сброшюрованных документов указывается фамилия, имя, отчество (последнее – при наличии) лица, подавшего конкурсную заявку (далее – заявитель), и полное наименование обще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2.5. Конкурсная заявка представляется заявителем лично или направляется почтовым отправлением с уведомлением о вручении в КОГОАУ ДПО «ИРО Кировской области» по адресу, указанному в извещении о проведении конкурсного отб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Днем представления  конкурсной заявки считается день ее поступления 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КОГОАУ ДПО «ИРО Кировской обла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6. Специалист КОГОАУ ДПО «ИРО Кировской област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6.1. Принимает конкурсные заявки, регистрирует их в день поступления в журнале регистрации конкурсных заявок, форма которого утверждена локальным актом КОГОАУ ДПО «ИРО Кировской области», с указанием даты и времени их по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6.2. Проверяет конкурсные заявки на соответствие требованиям, указанным в пунктах 2.3 и 2.4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6.3. Проверяет заявителей на соответствие требованиям, указанным в пункте 1.4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6.4. Представляет руководителю КОГОАУ ДПО «ИРО Кировской об-ласти» в течение трех рабочих дней со дня регистрации конкурсную заявку для принятия решения о допуске или об отказе в допуске заявителя к участию в конкурсном отбо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6.5. Направляет заявителю письменное уведомление о принятом реш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7. Основаниями для отказа в допуске заявителя к участию в конкурсном отборе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несоответствие заявителя требованиям, установленным пунктом 1.4 на-стоящего Поло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несоответствие представленной конкурсной заявки требованиям, указанным в </w:t>
      </w:r>
      <w:hyperlink w:anchor="P61">
        <w:r>
          <w:rPr>
            <w:rStyle w:val="InternetLink"/>
            <w:rFonts w:cs="Times New Roman" w:ascii="Times New Roman" w:hAnsi="Times New Roman"/>
            <w:position w:val="4"/>
            <w:sz w:val="28"/>
            <w:szCs w:val="28"/>
          </w:rPr>
          <w:t>пунктах 2.3 и 2.</w:t>
        </w:r>
      </w:hyperlink>
      <w:r>
        <w:rPr>
          <w:rFonts w:cs="Times New Roman" w:ascii="Times New Roman" w:hAnsi="Times New Roman"/>
          <w:position w:val="4"/>
          <w:sz w:val="28"/>
          <w:szCs w:val="28"/>
        </w:rPr>
        <w:t>4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При отказе в допуске заявителя к участию в конкурсном отборе он вправе направить конкурсную заявку повторно после устранения причин, послуживших основанием для отказа, при условии соблюдения срока подачи конкурсных заявок, установленного пунктом 2.3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8. КОГОАУ ДПО «ИРО Кировской области» не позднее пяти рабочих дней с даты окончания срока приема конкурсных заявок направляет в конкурсную комиссию конкурсные заявки, допущенные к участию в конкурсном отб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9. Конкурсная комиссия в срок до 1 ноября текущего года на заседании конкурсной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2.9.1. Проводит оценку конкурсных заявок в соответствии с критериями конкурсного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9.2. По итогам оценки конкурсных заявок формирует рейтинг заявителей в соответствии с полученными по результатам рассмотрения конкурсных заявок баллами. Первое место в рейтинге присваивается заявителю, конкурсная заявка которого набрала в сумме наибольшее количество баллов. Заявители ранжируются в порядке убывания общей суммы баллов, полученных конкурсными заявками в соответствии с критериями конкурсного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В случае равенства общей суммы баллов у нескольких конкурсных заявок позиция в рейтинге каждого из заявителей определяется по дате и времени подачи конкурсных заявок, зафиксированных в журнале регистрации конкурсных заявок (чем ранее подана конкурсная заявка, тем выше позиция заявителя в рейтинг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2.9.3. Рекомендует министерству образования Кировской области определить двух победителей конкурсного отбора из числа заявителей, занявших в рейтинге первую и вторую пози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2.10. Результаты конкурсного отбора, в том числе результаты оценки конкурсных заявок, сформированный рейтинг заявителей, а также рекомендации конкурсной комиссии по определению победителей конкурсного отбора (далее – рекомендации) оформляются протоколом заседания конкурсной комиссии, который в течение трех рабочих дней со дня проведения заседания конкурсной комиссии размещается на официальном сайте КОГОАУ ДПО «ИРО Кировской области» и направляется в министерство образования Кировской области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2.11. </w:t>
      </w:r>
      <w:r>
        <w:rPr>
          <w:rFonts w:cs="Times New Roman" w:ascii="Times New Roman" w:hAnsi="Times New Roman"/>
          <w:position w:val="4"/>
          <w:sz w:val="28"/>
          <w:szCs w:val="28"/>
          <w:shd w:fill="FFFFFF" w:val="clear"/>
        </w:rPr>
        <w:t xml:space="preserve">В соответствии с рекомендациями министерство образования Кировской области в течение трех рабочих дней со дня поступления </w:t>
      </w:r>
      <w:r>
        <w:rPr>
          <w:rFonts w:cs="Times New Roman" w:ascii="Times New Roman" w:hAnsi="Times New Roman"/>
          <w:position w:val="4"/>
          <w:sz w:val="28"/>
          <w:szCs w:val="28"/>
        </w:rPr>
        <w:t>протокола заседания конкурсной комиссии: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2.11.1.</w:t>
      </w:r>
      <w:r>
        <w:rPr>
          <w:rFonts w:cs="Times New Roman" w:ascii="Times New Roman" w:hAnsi="Times New Roman"/>
          <w:position w:val="4"/>
          <w:sz w:val="28"/>
          <w:szCs w:val="28"/>
          <w:shd w:fill="FFFFFF" w:val="clear"/>
        </w:rPr>
        <w:t xml:space="preserve"> Принимает решение об определении двух победителей конкурсного отбора из числа заявителей, </w:t>
      </w:r>
      <w:r>
        <w:rPr>
          <w:rFonts w:cs="Times New Roman" w:ascii="Times New Roman" w:hAnsi="Times New Roman"/>
          <w:position w:val="4"/>
          <w:sz w:val="28"/>
          <w:szCs w:val="28"/>
        </w:rPr>
        <w:t>занявших в рейтинге первую и вторую позиции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2.11.2.</w:t>
      </w:r>
      <w:r>
        <w:rPr>
          <w:rFonts w:cs="Times New Roman" w:ascii="Times New Roman" w:hAnsi="Times New Roman"/>
          <w:position w:val="4"/>
          <w:sz w:val="28"/>
          <w:szCs w:val="28"/>
          <w:shd w:fill="FFFFFF" w:val="clear"/>
        </w:rPr>
        <w:t xml:space="preserve"> Готовит проект распоряжения Правительства Кировской области о предоставлении </w:t>
      </w:r>
      <w:r>
        <w:rPr>
          <w:rFonts w:cs="Times New Roman" w:ascii="Times New Roman" w:hAnsi="Times New Roman"/>
          <w:position w:val="4"/>
          <w:sz w:val="28"/>
          <w:szCs w:val="28"/>
        </w:rPr>
        <w:t>социальной выплаты педагогическим работникам государст-венных и муниципальных общеобразовательных организаций Кировской об-ласти в виде премии имени А.Н. Тепляшиной и вносит его на рассмотрение Правительства Кировской области в установленном порядке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2.12. Участники конкурсного отбора вправе обжаловать результаты конкурсного отб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240" w:after="200"/>
        <w:ind w:firstLine="709"/>
        <w:jc w:val="both"/>
        <w:rPr>
          <w:rFonts w:ascii="Times New Roman" w:hAnsi="Times New Roman" w:cs="Times New Roman"/>
          <w:b/>
          <w:b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position w:val="4"/>
          <w:sz w:val="28"/>
          <w:szCs w:val="28"/>
        </w:rPr>
        <w:t>3. Награждение победителей конкурсного отбора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3.1. Награждение победителей конкурсного отбора осуществляется ежегодно, 12 декабря, в день рождения А.Н. Тепляшиной.</w:t>
      </w:r>
    </w:p>
    <w:p>
      <w:pPr>
        <w:pStyle w:val="Style17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ab/>
        <w:t>3.2. Победителям конкурсного отбора присваивается звание «Лауреат премии имени А.Н. Тепляшиной», в торжественной обстановке вручаются диплом лауреата и нагрудный знак «Лауреат премии имени А.Н. Тепляшиной».</w:t>
        <w:tab/>
        <w:t>3.3. Выплата премии имени А.Н. Тепляшиной победителям конкурсного отбора производится министерством образования Кировской области путем перечисления денежных средств на счета победителей конкурсного отбора, открытые в кредитных организациях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 Премия имени А.Н. Тепляшиной выплачивается за счет средств обла-стного бюджета, предусмотренных на данные цели министерству образования Кировской обла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Arial CYR"/>
      <w:sz w:val="26"/>
      <w:szCs w:val="26"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0:00Z</dcterms:created>
  <dc:creator>rogacheva</dc:creator>
  <dc:description/>
  <cp:keywords/>
  <dc:language>en-US</dc:language>
  <cp:lastModifiedBy>Любовь В. Кузнецова</cp:lastModifiedBy>
  <cp:lastPrinted>2020-09-04T10:59:00Z</cp:lastPrinted>
  <dcterms:modified xsi:type="dcterms:W3CDTF">2020-09-08T13:12:00Z</dcterms:modified>
  <cp:revision>483</cp:revision>
  <dc:subject/>
  <dc:title/>
</cp:coreProperties>
</file>